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32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1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Tornadoes, Lightning, Heat &amp; Col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evere Weath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Causes about 75% of yearly deaths and damages from natural disaste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ore people killed usually by severe weather than by earthquakes, volcanoes, mass movements combined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From 1980 to 2003, U.S. had 58 weather-related disasters causing more than $1 billion (each) in damag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Total more than $349 bill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Ice Storms can produce Rain, Freezing Rain, sleet &amp; Snow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Wind chill make you feel colder than the actual temperature because of the wind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More efficient heat transfer from the body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Blizzar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Northeastern United States, 6-8 January 199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Record snowfalls from Ohio to New Jerse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Killed 154 peopl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 xml:space="preserve">Destructive flooding followed due to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Warmer weath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Heavy Rainfall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Mid-Latitude Cyclon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 xml:space="preserve">Northern Hemisphere cyclone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counterclockwise air mass rotating around low-pressure co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/>
      </w:pPr>
      <w:r>
        <w:rPr>
          <w:color w:val="000000"/>
          <w:sz w:val="40"/>
        </w:rPr>
        <w:t xml:space="preserve">Large scale: trough in jet stream juxtaposes northern cold front and southern warm front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line of thunderstorm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/>
      </w:pPr>
      <w:r>
        <w:rPr>
          <w:color w:val="000000"/>
          <w:sz w:val="40"/>
        </w:rPr>
        <w:t xml:space="preserve">Northeastern U.S.: low-pressure system moving up Atlantic coast draws northern cold air, moisture from east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Large Thunderstorms &amp; nor’easte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Eastern U. S. Storms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Eastern U.S. "Storm of the Century"from 12 to 15 March 1993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Killed 238 people, more than $800 million in damages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Cyclone Rode jet stream north up coas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Another Canadian Storm in January 1996 killed 18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Blizzard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Floodi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A January 1998 ice storm in Eastern Canada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 xml:space="preserve">Left hundreds of thousands without power for 4 weeks. 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32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1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355" w:hanging="355"/>
        <w:rPr>
          <w:color w:val="000000"/>
          <w:sz w:val="40"/>
        </w:rPr>
      </w:pPr>
      <w:r>
        <w:rPr>
          <w:color w:val="000000"/>
          <w:sz w:val="40"/>
        </w:rPr>
        <w:t>How a Thunderstorm Work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/>
      </w:pPr>
      <w:r>
        <w:rPr>
          <w:color w:val="000000"/>
          <w:sz w:val="40"/>
        </w:rPr>
        <w:t>Air temperature normally decreases upward from surface at about 6.5</w:t>
      </w:r>
      <w:r>
        <w:rPr>
          <w:color w:val="000000"/>
          <w:sz w:val="40"/>
          <w:vertAlign w:val="superscript"/>
        </w:rPr>
        <w:t>o</w:t>
      </w:r>
      <w:r>
        <w:rPr>
          <w:color w:val="000000"/>
          <w:sz w:val="40"/>
        </w:rPr>
        <w:t>C/km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Rising warm, moist air may begin condens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releasing latent heat and providing energy for severe weath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Early stage: only updraf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ature stag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Upper-level precipitation begins when mass of ice crystals and water drops too heavy for updrafts to suppo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Falling rain causes downdraf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Dissipating stage: only downdraf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32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1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Microbursts: An Airplane's Enem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Violent downdrafts of cold air during mature stage of thunderstorm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Especially dangerous to airplanes, pushing plane into ground before pilot can reac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Airplanes also threatened by horizontal wind shear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wind shift from head winds to tail winds - creates stall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32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1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Thunderstorms in the United Stat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/>
      </w:pPr>
      <w:r>
        <w:rPr>
          <w:color w:val="000000"/>
          <w:sz w:val="40"/>
        </w:rPr>
        <w:t xml:space="preserve">Warm, moist air necessary for thunderstorm formation comes from Gulf of Mexico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lots of  thunderstorms in central and southern U.S., but most in Florid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  <w:t>Hail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Layered ice balls dropped from storms with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Upper-level cold air creating large temperature contras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 xml:space="preserve">Strong updrafts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  <w:tab/>
        <w:tab/>
        <w:t xml:space="preserve">    keeping hailstones aloft while adding laye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ost common in late spring and summer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32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1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Straight Line Winds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traight-line winds can be as damaging as tornado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Widespread, powerful wind storm: derecho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Advancing thunderstorms form line of ferocious winds with hurricane-force gusts, lasting 10 to 15 minutes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Ontario to New York Derecho, 15 July 1995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Thunderstorms moving 80 mph with 106 mph gusts blew from Ontario to New York for two hours, in early morning (hot, humid air supplied energy to thunderstorms through night)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32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1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Tornado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Rapidly rotating column of air from large thunderstorm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Highest wind speeds of any weather phenomenon (more intense and more localized than hurricanes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About 70% of Earth’s tornadoes occur in Great Plains of central U.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Move from southwest to northeast most of the tim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Travel up to 100 km/hr, wind speeds up to 500 km/hr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Core of vortex less than 1 km wid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Form hundreds of meters high in atmosphere, may never touch ground (funnel Cloud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32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1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Tri-State Tornado, 18 March 1925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Largest known tornado moved at about 100 km/hr, through Missouri, Illinois and Indiana, leaving nearly 2 km wide path of destruc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Destroyed 23 towns and killed 689 people on 353 km long path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32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1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How a Tornado Work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Three conditions (warm, humid, low Gulf of Mexico air; cold, dry, mid-altitude Canadian or Rocky Mountain air; fast, high-altitude jet stream winds) moving in different directions give shear to thunderstorm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Rising Gulf air condens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Rain falls with downdrafts in forward flank of storm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Warm air rises (updrafts) in middle of storm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Downdrafts of cool, drier air in trailing side of storm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Fujita wind damage sca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F-0, light, up to F-5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Three main destructive action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High-speed wind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Winds throw debris like bullets or shrapnel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Extreme low pressure can cause houses to explod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Declining numbers of tornado deaths in recent decad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Due to better warning (NEXRAD radar system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Avoid mobile-homes &amp; exterior rooms with window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 xml:space="preserve">Safer in car than mobile home (lower center of gravity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Safer in a house than a car or lying in a ditch (below ground is best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rFonts w:eastAsia="Courier"/>
          <w:color w:val="000000"/>
          <w:sz w:val="40"/>
        </w:rPr>
      </w:pPr>
      <w:r>
        <w:rPr>
          <w:rFonts w:eastAsia="Courier"/>
          <w:color w:val="000000"/>
          <w:sz w:val="4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However 161 deaths in Joplin in 2011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51 deaths in Moore in 2013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32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1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The Super Outbreak, 3-4 April 197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In 16 hours, 147 tornadoes in 13 stat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ix tornadoes of F-5 for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Overwhelming destruc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sz w:val="40"/>
        </w:rPr>
      </w:pPr>
      <w:r>
        <w:rPr>
          <w:sz w:val="40"/>
        </w:rPr>
        <w:t>More lightning deaths in Florida than any other stat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sz w:val="40"/>
        </w:rPr>
      </w:pPr>
      <w:r>
        <w:rPr>
          <w:sz w:val="40"/>
        </w:rPr>
        <w:t>Most lightning deaths in June - Augus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40"/>
        </w:rPr>
      </w:pPr>
      <w:r>
        <w:rPr>
          <w:sz w:val="40"/>
        </w:rPr>
        <w:t>How Lightning Work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sz w:val="40"/>
        </w:rPr>
      </w:pPr>
      <w:r>
        <w:rPr>
          <w:sz w:val="40"/>
        </w:rPr>
        <w:t>Flow of electric current from region with negative charge to region of positive charg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sz w:val="40"/>
        </w:rPr>
      </w:pPr>
      <w:r>
        <w:rPr>
          <w:sz w:val="40"/>
        </w:rPr>
        <w:t>Speeds up to 60,000 m/second, in several strokes within few second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sz w:val="40"/>
        </w:rPr>
      </w:pPr>
      <w:r>
        <w:rPr>
          <w:sz w:val="40"/>
        </w:rPr>
        <w:t>Theori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sz w:val="40"/>
        </w:rPr>
      </w:pPr>
      <w:r>
        <w:rPr>
          <w:sz w:val="40"/>
        </w:rPr>
        <w:t>Charge imbalance from freezing and shattering of super-cooled water drops – charge separations distributed by updrafts and downdrafts during early cloud buildup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sz w:val="40"/>
        </w:rPr>
      </w:pPr>
      <w:r>
        <w:rPr>
          <w:sz w:val="40"/>
        </w:rPr>
        <w:t>Negative charge at bottom of cloud induces buildup of positive charge in ground below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540"/>
        <w:rPr>
          <w:sz w:val="40"/>
        </w:rPr>
      </w:pPr>
      <w:r>
        <w:rPr>
          <w:sz w:val="40"/>
        </w:rPr>
        <w:t xml:space="preserve">Discharge begins within cloud, initiates downward stream of electrons 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32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1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sz w:val="40"/>
        </w:rPr>
      </w:pPr>
      <w:r>
        <w:rPr>
          <w:sz w:val="40"/>
        </w:rPr>
        <w:t>Lightning can strike up to 16 km from thundercloud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sz w:val="40"/>
        </w:rPr>
      </w:pPr>
      <w:r>
        <w:rPr>
          <w:sz w:val="40"/>
        </w:rPr>
        <w:t>Area of risk extends wherever thunder can be heard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sz w:val="40"/>
        </w:rPr>
      </w:pPr>
      <w:r>
        <w:rPr>
          <w:sz w:val="40"/>
        </w:rPr>
        <w:t>Avoid lightning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/>
      </w:pPr>
      <w:r>
        <w:rPr>
          <w:sz w:val="40"/>
        </w:rPr>
        <w:t>Get inside house; don’t touch anything (lightning can flow through plumbing, electrical, or telephone wires, even underground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70" w:hanging="450"/>
        <w:rPr>
          <w:sz w:val="40"/>
        </w:rPr>
      </w:pPr>
      <w:r>
        <w:rPr>
          <w:sz w:val="40"/>
        </w:rPr>
        <w:t>Get inside car; don’t touch anything (lightning usually flows along outside metal surface of vehicle, jumps to ground through air or tir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450"/>
        <w:rPr>
          <w:sz w:val="40"/>
        </w:rPr>
      </w:pPr>
      <w:r>
        <w:rPr>
          <w:sz w:val="40"/>
        </w:rPr>
        <w:t>If outside, move to low place, away from anything tall; assume the lightning crouch on balls of feet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450"/>
        <w:rPr/>
      </w:pPr>
      <w:r>
        <w:rPr>
          <w:sz w:val="40"/>
        </w:rPr>
        <w:t>Most deaths (40%) are in open fields or under tree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GEOL 432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Chapter 1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Extreme Heat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hort timescale heat wave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Days of high temperature can kill in large numbe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Heat Wave in Chicago, July 1995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Strong, upper-level high-pressure ridge sat on slow-moving, hot, humid air mass for three days, breaking heat record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/>
      </w:pPr>
      <w:r>
        <w:rPr>
          <w:color w:val="000000"/>
          <w:sz w:val="40"/>
        </w:rPr>
        <w:t xml:space="preserve">High humidity prevented cooling at night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high maximum and high minimum temperatur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 xml:space="preserve">465 people killed by heat-related causes in days afterward (more than half on top floor of buildings) </w:t>
      </w:r>
    </w:p>
    <w:sectPr>
      <w:type w:val="nextPage"/>
      <w:pgSz w:orient="landscape" w:w="15840" w:h="12240"/>
      <w:pgMar w:left="108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56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56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5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" w:hAnsi="Times" w:cs="Times"/>
      <w:sz w:val="36"/>
    </w:rPr>
  </w:style>
  <w:style w:type="character" w:styleId="WW8NumSt2z0">
    <w:name w:val="WW8NumSt2z0"/>
    <w:qFormat/>
    <w:rPr>
      <w:rFonts w:ascii="Times" w:hAnsi="Times" w:cs="Times"/>
      <w:sz w:val="56"/>
    </w:rPr>
  </w:style>
  <w:style w:type="character" w:styleId="WW8NumSt3z0">
    <w:name w:val="WW8NumSt3z0"/>
    <w:qFormat/>
    <w:rPr>
      <w:rFonts w:ascii="Times" w:hAnsi="Times" w:cs="Times"/>
      <w:sz w:val="64"/>
    </w:rPr>
  </w:style>
  <w:style w:type="character" w:styleId="WW8NumSt4z0">
    <w:name w:val="WW8NumSt4z0"/>
    <w:qFormat/>
    <w:rPr>
      <w:rFonts w:ascii="Times" w:hAnsi="Times" w:cs="Times"/>
      <w:sz w:val="40"/>
    </w:rPr>
  </w:style>
  <w:style w:type="character" w:styleId="WW8NumSt5z0">
    <w:name w:val="WW8NumSt5z0"/>
    <w:qFormat/>
    <w:rPr>
      <w:rFonts w:ascii="Times" w:hAnsi="Times" w:cs="Times"/>
      <w:sz w:val="40"/>
    </w:rPr>
  </w:style>
  <w:style w:type="character" w:styleId="WW8NumSt7z0">
    <w:name w:val="WW8NumSt7z0"/>
    <w:qFormat/>
    <w:rPr>
      <w:rFonts w:ascii="Times" w:hAnsi="Times" w:cs="Times"/>
      <w:sz w:val="48"/>
    </w:rPr>
  </w:style>
  <w:style w:type="character" w:styleId="WW8NumSt8z0">
    <w:name w:val="WW8NumSt8z0"/>
    <w:qFormat/>
    <w:rPr>
      <w:rFonts w:ascii="Times" w:hAnsi="Times" w:cs="Times"/>
      <w:sz w:val="56"/>
    </w:rPr>
  </w:style>
  <w:style w:type="character" w:styleId="WW8NumSt9z0">
    <w:name w:val="WW8NumSt9z0"/>
    <w:qFormat/>
    <w:rPr>
      <w:rFonts w:ascii="Times" w:hAnsi="Times" w:cs="Times"/>
      <w:sz w:val="48"/>
    </w:rPr>
  </w:style>
  <w:style w:type="character" w:styleId="WW8NumSt12z0">
    <w:name w:val="WW8NumSt12z0"/>
    <w:qFormat/>
    <w:rPr>
      <w:rFonts w:ascii="Times New Roman" w:hAnsi="Times New Roman" w:cs="Times New Roman"/>
      <w:sz w:val="56"/>
    </w:rPr>
  </w:style>
  <w:style w:type="character" w:styleId="WW8NumSt13z0">
    <w:name w:val="WW8NumSt13z0"/>
    <w:qFormat/>
    <w:rPr>
      <w:rFonts w:ascii="Times New Roman" w:hAnsi="Times New Roman" w:cs="Times New Roman"/>
      <w:sz w:val="48"/>
    </w:rPr>
  </w:style>
  <w:style w:type="character" w:styleId="WW8NumSt14z0">
    <w:name w:val="WW8NumSt14z0"/>
    <w:qFormat/>
    <w:rPr>
      <w:rFonts w:ascii="Times New Roman" w:hAnsi="Times New Roman" w:cs="Times New Roman"/>
      <w:sz w:val="48"/>
    </w:rPr>
  </w:style>
  <w:style w:type="character" w:styleId="WW8NumSt15z0">
    <w:name w:val="WW8NumSt15z0"/>
    <w:qFormat/>
    <w:rPr>
      <w:rFonts w:ascii="Times New Roman" w:hAnsi="Times New Roman" w:cs="Times New Roman"/>
      <w:sz w:val="56"/>
    </w:rPr>
  </w:style>
  <w:style w:type="character" w:styleId="WW8NumSt16z0">
    <w:name w:val="WW8NumSt16z0"/>
    <w:qFormat/>
    <w:rPr>
      <w:rFonts w:ascii="Times New Roman" w:hAnsi="Times New Roman" w:cs="Times New Roman"/>
      <w:sz w:val="40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Times New Roman" w:hAnsi="Times New Roman" w:cs="Times New Roman"/>
      <w:sz w:val="56"/>
    </w:rPr>
  </w:style>
  <w:style w:type="character" w:styleId="WW8NumSt19z0">
    <w:name w:val="WW8NumSt19z0"/>
    <w:qFormat/>
    <w:rPr>
      <w:rFonts w:ascii="Times New Roman" w:hAnsi="Times New Roman" w:cs="Times New Roman"/>
      <w:sz w:val="40"/>
    </w:rPr>
  </w:style>
  <w:style w:type="character" w:styleId="WW8NumSt20z0">
    <w:name w:val="WW8NumSt20z0"/>
    <w:qFormat/>
    <w:rPr>
      <w:rFonts w:ascii="Times New Roman" w:hAnsi="Times New Roman" w:cs="Times New Roman"/>
      <w:sz w:val="36"/>
    </w:rPr>
  </w:style>
  <w:style w:type="character" w:styleId="WW8NumSt21z0">
    <w:name w:val="WW8NumSt21z0"/>
    <w:qFormat/>
    <w:rPr>
      <w:rFonts w:ascii="Times" w:hAnsi="Times" w:cs="Time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2:18:00Z</dcterms:created>
  <dc:creator>David E. Pitts</dc:creator>
  <dc:description/>
  <cp:keywords/>
  <dc:language>en-US</dc:language>
  <cp:lastModifiedBy>Office 2004 Test Drive User</cp:lastModifiedBy>
  <dcterms:modified xsi:type="dcterms:W3CDTF">2015-10-29T14:42:00Z</dcterms:modified>
  <cp:revision>225</cp:revision>
  <dc:subject/>
  <dc:title>GEOL 3035</dc:title>
</cp:coreProperties>
</file>